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ssioning a Ministry Lea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commissioning of a ministry leader should take place during the worship service in the congregation where the ministry leader will be serv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astor says: “[person’s full name], it has become apparent to our elders, our church council and to our congregation that Jesus Christ has called you, through the Holy Spirit, to serve as the leader of our [name of ministry]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 asks: “[Person’s name], do you agree to faithfully and humbly serve the people of [congregation’s name] as the leader of our [name of ministry],</w:t>
      </w:r>
      <w:r>
        <w:rPr>
          <w:sz w:val="16"/>
        </w:rPr>
        <w:t xml:space="preserve"> </w:t>
      </w:r>
      <w:r>
        <w:rPr/>
        <w:t>doing your best, with Christ’s help, in accord with your pastor, to uphold the responsibilities and duties of that offi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responds: “I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tor asks the congregation: “Do you agree to faithfully support [person’s first name] in this ministry, to pray for him/her and uphold him/her in his/her responsibilities, with Christ’s help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gation responds: “We d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stor may then anoint the individual with oil by dipping a finger or thumb in the oil and applying it to the person’s forehead</w:t>
      </w:r>
      <w:r>
        <w:rPr>
          <w:rStyle w:val="FootnoteAnchor"/>
          <w:vertAlign w:val="superscript"/>
          <w:lang w:val="en-US"/>
        </w:rPr>
        <w:footnoteReference w:id="2"/>
      </w:r>
      <w:r>
        <w:rPr/>
        <w:t xml:space="preserve"> while say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We commission you in the name of Jesus, to serve Jesus Christ and this congregation as leader of our [name of ministry]. A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astor then lays hands on the individual being commissioned, asks the other elders to do the same, and offers a prayer of commissio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rayer:</w:t>
      </w:r>
    </w:p>
    <w:p>
      <w:pPr>
        <w:pStyle w:val="Normal"/>
        <w:ind w:left="288" w:hanging="0"/>
        <w:rPr>
          <w:i/>
          <w:i/>
        </w:rPr>
      </w:pPr>
      <w:r>
        <w:rPr>
          <w:i/>
        </w:rPr>
      </w:r>
    </w:p>
    <w:p>
      <w:pPr>
        <w:pStyle w:val="Normal"/>
        <w:ind w:left="288" w:hanging="0"/>
        <w:rPr/>
      </w:pPr>
      <w:r>
        <w:rPr/>
        <w:t xml:space="preserve">Father in heaven, we rejoice in our Lord Jesus Christ through the Holy Spirit, and thank you for setting apart [person’s first name] to lead our [name of ministry]. We pray that you will fill him/her with wisdom, good judgment, courage, zeal and patience for this work and bless him/her in all his/her service in Christ.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e officiants may wish to make the sign of the cross on the forehea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28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03:00Z</dcterms:created>
  <dc:creator/>
  <dc:description/>
  <dc:language>en-US</dc:language>
  <cp:lastModifiedBy>Michael Morrison</cp:lastModifiedBy>
  <cp:lastPrinted>2010-03-31T13:46:00Z</cp:lastPrinted>
  <dcterms:modified xsi:type="dcterms:W3CDTF">2011-04-26T22:03:00Z</dcterms:modified>
  <cp:revision>2</cp:revision>
  <dc:subject/>
  <dc:title>GCI Commissioning a Ministry Leader</dc:title>
</cp:coreProperties>
</file>