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52400</wp:posOffset>
                </wp:positionH>
                <wp:positionV relativeFrom="page">
                  <wp:posOffset>266700</wp:posOffset>
                </wp:positionV>
                <wp:extent cx="25908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6" w:space="11" w:color="000000"/>
                                <w:left w:val="double" w:sz="6" w:space="10" w:color="000000"/>
                                <w:bottom w:val="double" w:sz="6" w:space="9" w:color="000000"/>
                                <w:right w:val="double" w:sz="6" w:space="10" w:color="000000"/>
                              </w:pBd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480" w:leader="none"/>
                                <w:tab w:val="left" w:pos="960" w:leader="none"/>
                              </w:tabs>
                              <w:suppressAutoHyphens w:val="true"/>
                              <w:spacing w:lineRule="auto" w:line="264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70pt;mso-wrap-distance-left:9.05pt;mso-wrap-distance-right:9.05pt;mso-wrap-distance-top:0pt;mso-wrap-distance-bottom:0pt;margin-top:21pt;mso-position-vertical-relative:page;margin-left:1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6" w:space="11" w:color="000000"/>
                          <w:left w:val="double" w:sz="6" w:space="10" w:color="000000"/>
                          <w:bottom w:val="double" w:sz="6" w:space="9" w:color="000000"/>
                          <w:right w:val="double" w:sz="6" w:space="10" w:color="000000"/>
                        </w:pBdr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480" w:leader="none"/>
                          <w:tab w:val="left" w:pos="960" w:leader="none"/>
                        </w:tabs>
                        <w:suppressAutoHyphens w:val="true"/>
                        <w:spacing w:lineRule="auto" w:line="264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505200</wp:posOffset>
                </wp:positionH>
                <wp:positionV relativeFrom="page">
                  <wp:posOffset>266700</wp:posOffset>
                </wp:positionV>
                <wp:extent cx="2590800" cy="723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6" w:space="11" w:color="000000"/>
                                <w:left w:val="double" w:sz="6" w:space="10" w:color="000000"/>
                                <w:bottom w:val="double" w:sz="6" w:space="9" w:color="000000"/>
                                <w:right w:val="double" w:sz="6" w:space="10" w:color="000000"/>
                              </w:pBd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480" w:leader="none"/>
                                <w:tab w:val="left" w:pos="960" w:leader="none"/>
                              </w:tabs>
                              <w:suppressAutoHyphens w:val="true"/>
                              <w:spacing w:lineRule="auto" w:line="264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70pt;mso-wrap-distance-left:9.05pt;mso-wrap-distance-right:9.05pt;mso-wrap-distance-top:0pt;mso-wrap-distance-bottom:0pt;margin-top:21pt;mso-position-vertical-relative:page;margin-left:27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6" w:space="11" w:color="000000"/>
                          <w:left w:val="double" w:sz="6" w:space="10" w:color="000000"/>
                          <w:bottom w:val="double" w:sz="6" w:space="9" w:color="000000"/>
                          <w:right w:val="double" w:sz="6" w:space="10" w:color="000000"/>
                        </w:pBdr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480" w:leader="none"/>
                          <w:tab w:val="left" w:pos="960" w:leader="none"/>
                        </w:tabs>
                        <w:suppressAutoHyphens w:val="true"/>
                        <w:spacing w:lineRule="auto" w:line="264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858000</wp:posOffset>
                </wp:positionH>
                <wp:positionV relativeFrom="page">
                  <wp:posOffset>266700</wp:posOffset>
                </wp:positionV>
                <wp:extent cx="2590800" cy="7239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6" w:space="11" w:color="000000"/>
                                <w:left w:val="double" w:sz="6" w:space="10" w:color="000000"/>
                                <w:bottom w:val="double" w:sz="6" w:space="9" w:color="000000"/>
                                <w:right w:val="double" w:sz="6" w:space="10" w:color="000000"/>
                              </w:pBd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480" w:leader="none"/>
                                <w:tab w:val="left" w:pos="960" w:leader="none"/>
                              </w:tabs>
                              <w:suppressAutoHyphens w:val="true"/>
                              <w:spacing w:lineRule="auto" w:line="264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70pt;mso-wrap-distance-left:9.05pt;mso-wrap-distance-right:9.05pt;mso-wrap-distance-top:0pt;mso-wrap-distance-bottom:0pt;margin-top:21pt;mso-position-vertical-relative:page;margin-left:54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6" w:space="11" w:color="000000"/>
                          <w:left w:val="double" w:sz="6" w:space="10" w:color="000000"/>
                          <w:bottom w:val="double" w:sz="6" w:space="9" w:color="000000"/>
                          <w:right w:val="double" w:sz="6" w:space="10" w:color="000000"/>
                        </w:pBdr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480" w:leader="none"/>
                          <w:tab w:val="left" w:pos="960" w:leader="none"/>
                        </w:tabs>
                        <w:suppressAutoHyphens w:val="true"/>
                        <w:spacing w:lineRule="auto" w:line="264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360" w:gutter="0" w:header="0" w:top="420" w:footer="0" w:bottom="420"/>
          <w:pgNumType w:start="1"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80" w:leader="none"/>
          <w:tab w:val="left" w:pos="960" w:leader="none"/>
        </w:tabs>
        <w:suppressAutoHyphens w:val="true"/>
        <w:spacing w:lineRule="auto" w:line="26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80" w:leader="none"/>
          <w:tab w:val="left" w:pos="960" w:leader="none"/>
        </w:tabs>
        <w:suppressAutoHyphens w:val="true"/>
        <w:spacing w:lineRule="auto" w:line="26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center" w:pos="18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Our Ministr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5.9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Our ministries are projects and pro</w:t>
        <w:softHyphen/>
        <w:t xml:space="preserve">grams we pursue to fulfill our objectiv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In pursuit of the overall goal of all Christians (to proclaim the gos</w:t>
        <w:softHyphen/>
        <w:t>pel of Jesus Christ) and in fulfill</w:t>
        <w:softHyphen/>
        <w:t>ment of our mission as part of the Body of Christ, Grace Communion International supports the follow</w:t>
        <w:softHyphen/>
        <w:t>ing ministri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5.9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  <w:u w:val="single"/>
        </w:rPr>
        <w:t>Collectiv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ind w:left="360" w:hanging="360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6.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Local church congregations shep</w:t>
        <w:softHyphen/>
        <w:t>herded by full-time and volunteer pasto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ind w:left="360" w:hanging="360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Worship services each week and on an</w:t>
        <w:softHyphen/>
        <w:t>nual festi</w:t>
        <w:softHyphen/>
        <w:t>vals and holiday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Planting new congrega</w:t>
        <w:softHyphen/>
        <w:t>tio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ind w:left="360" w:hanging="360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Print and broadcast evan</w:t>
        <w:softHyphen/>
        <w:t>gelis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ind w:left="360" w:hanging="36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Ambassador College of Christian Ministry and Grace Communion Seminar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ind w:left="360" w:hanging="360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Ongoing education for both pro</w:t>
        <w:softHyphen/>
        <w:t>fessional and lay ministe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ind w:left="360" w:hanging="360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Youth ministries, children’s church programs and sum</w:t>
        <w:softHyphen/>
        <w:t>mer camp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5.9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/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u w:val="single"/>
        </w:rPr>
        <w:t>Individual Ministr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ind w:left="360" w:hanging="360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Church and community-service min</w:t>
        <w:softHyphen/>
        <w:t>istries offered by members to the glory and honor of Jesus Chris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ind w:left="360" w:hanging="360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Christian mu</w:t>
        <w:softHyphen/>
        <w:t xml:space="preserve">sic and drama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ind w:left="360" w:hanging="360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Coordinating and participating in small-group ministries, including home Bible studies, prayer meet</w:t>
        <w:softHyphen/>
        <w:t>ings, children’s programs, youth and other group minis</w:t>
        <w:softHyphen/>
        <w:t>tri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ind w:left="360" w:hanging="36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A commitment to spiritual growth through regular prayer, Bible study, meditation, fellowship, worship, and other spiritual disciplin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For more information, consult our website: www.gci.org or write: Grace Communion International, P.O. Box 5005, Glendora, CA 91740-073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Arial;Arial" w:hAnsi="Arial;Arial" w:cs="Arial;Arial"/>
          <w:b/>
          <w:b/>
          <w:spacing w:val="-2"/>
          <w:sz w:val="20"/>
        </w:rPr>
      </w:pPr>
      <w:r>
        <w:br w:type="column"/>
      </w:r>
      <w:r>
        <w:rPr>
          <w:rFonts w:cs="Arial;Arial" w:ascii="Arial;Arial" w:hAnsi="Arial;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Arial;Arial" w:hAnsi="Arial;Arial" w:cs="Arial;Arial"/>
          <w:b/>
          <w:b/>
          <w:spacing w:val="-2"/>
          <w:sz w:val="20"/>
        </w:rPr>
      </w:pPr>
      <w:r>
        <w:rPr>
          <w:rFonts w:cs="Arial;Arial" w:ascii="Arial;Arial" w:hAnsi="Arial;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Arial;Arial" w:hAnsi="Arial;Arial" w:cs="Arial;Arial"/>
          <w:b/>
          <w:b/>
          <w:spacing w:val="-2"/>
          <w:sz w:val="20"/>
        </w:rPr>
      </w:pPr>
      <w:r>
        <w:rPr>
          <w:rFonts w:cs="Arial;Arial" w:ascii="Arial;Arial" w:hAnsi="Arial;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Arial;Arial" w:hAnsi="Arial;Arial" w:cs="Arial;Arial"/>
          <w:b/>
          <w:b/>
          <w:spacing w:val="-2"/>
          <w:sz w:val="20"/>
        </w:rPr>
      </w:pPr>
      <w:r>
        <w:rPr>
          <w:rFonts w:cs="Arial;Arial" w:ascii="Arial;Arial" w:hAnsi="Arial;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Arial;Arial" w:hAnsi="Arial;Arial" w:cs="Arial;Arial"/>
          <w:b/>
          <w:b/>
          <w:spacing w:val="-2"/>
          <w:sz w:val="20"/>
        </w:rPr>
      </w:pPr>
      <w:r>
        <w:rPr>
          <w:rFonts w:cs="Arial;Arial" w:ascii="Arial;Arial" w:hAnsi="Arial;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Arial;Arial" w:hAnsi="Arial;Arial" w:cs="Arial;Arial"/>
          <w:b/>
          <w:b/>
          <w:spacing w:val="-2"/>
          <w:sz w:val="20"/>
        </w:rPr>
      </w:pPr>
      <w:r>
        <w:rPr>
          <w:rFonts w:cs="Arial;Arial" w:ascii="Arial;Arial" w:hAnsi="Arial;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Arial;Arial" w:hAnsi="Arial;Arial" w:cs="Arial;Arial"/>
          <w:b/>
          <w:b/>
          <w:spacing w:val="-2"/>
          <w:sz w:val="20"/>
        </w:rPr>
      </w:pPr>
      <w:r>
        <w:rPr>
          <w:rFonts w:cs="Arial;Arial" w:ascii="Arial;Arial" w:hAnsi="Arial;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Arial;Arial" w:hAnsi="Arial;Arial" w:cs="Arial;Arial"/>
          <w:b/>
          <w:b/>
          <w:spacing w:val="-2"/>
          <w:sz w:val="20"/>
        </w:rPr>
      </w:pPr>
      <w:r>
        <w:rPr>
          <w:rFonts w:cs="Arial;Arial" w:ascii="Arial;Arial" w:hAnsi="Arial;Arial"/>
          <w:b/>
          <w:spacing w:val="-2"/>
          <w:sz w:val="20"/>
        </w:rPr>
      </w:r>
    </w:p>
    <w:p>
      <w:pPr>
        <w:pStyle w:val="Normal"/>
        <w:tabs>
          <w:tab w:val="clear" w:pos="720"/>
          <w:tab w:val="center" w:pos="1860" w:leader="none"/>
        </w:tabs>
        <w:spacing w:lineRule="auto" w:line="264"/>
        <w:jc w:val="center"/>
        <w:rPr>
          <w:rFonts w:ascii="Times New Roman;Times New Roman" w:hAnsi="Times New Roman;Times New Roman" w:cs="Times New Roman;Times New Roman"/>
          <w:spacing w:val="-5"/>
          <w:sz w:val="40"/>
        </w:rPr>
      </w:pPr>
      <w:r>
        <w:rPr>
          <w:rFonts w:cs="Times New Roman;Times New Roman" w:ascii="Times New Roman;Times New Roman" w:hAnsi="Times New Roman;Times New Roman"/>
          <w:b/>
          <w:spacing w:val="-5"/>
          <w:sz w:val="40"/>
        </w:rPr>
        <w:t>Grace Communion</w:t>
        <w:br/>
        <w:t>Internation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exact" w:line="1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7277100</wp:posOffset>
                </wp:positionH>
                <wp:positionV relativeFrom="paragraph">
                  <wp:posOffset>635</wp:posOffset>
                </wp:positionV>
                <wp:extent cx="1371600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3pt;margin-top:0pt;width:107.95pt;height:0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5"/>
          <w:sz w:val="40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</w:rPr>
      </w:r>
    </w:p>
    <w:p>
      <w:pPr>
        <w:pStyle w:val="Normal"/>
        <w:tabs>
          <w:tab w:val="clear" w:pos="720"/>
          <w:tab w:val="center" w:pos="18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b/>
          <w:b/>
          <w:spacing w:val="-5"/>
          <w:sz w:val="40"/>
        </w:rPr>
      </w:pPr>
      <w:r>
        <w:rPr>
          <w:rFonts w:cs="Times New Roman;Times New Roman" w:ascii="Times New Roman;Times New Roman" w:hAnsi="Times New Roman;Times New Roman"/>
          <w:b/>
          <w:spacing w:val="-5"/>
          <w:sz w:val="40"/>
        </w:rPr>
        <w:tab/>
        <w:t>Our Mission</w:t>
      </w:r>
    </w:p>
    <w:p>
      <w:pPr>
        <w:pStyle w:val="Normal"/>
        <w:tabs>
          <w:tab w:val="clear" w:pos="720"/>
          <w:tab w:val="center" w:pos="18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5"/>
          <w:sz w:val="40"/>
        </w:rPr>
      </w:pPr>
      <w:r>
        <w:rPr>
          <w:rFonts w:cs="Times New Roman;Times New Roman" w:ascii="Times New Roman;Times New Roman" w:hAnsi="Times New Roman;Times New Roman"/>
          <w:b/>
          <w:spacing w:val="-5"/>
          <w:sz w:val="40"/>
        </w:rPr>
        <w:tab/>
        <w:t>and Ministr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5"/>
          <w:sz w:val="40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635</wp:posOffset>
                </wp:positionV>
                <wp:extent cx="1790700" cy="13481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480" w:leader="none"/>
                                <w:tab w:val="left" w:pos="960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pacing w:val="-3"/>
                                <w:sz w:val="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3"/>
                                <w:sz w:val="20"/>
                              </w:rPr>
                              <w:drawing>
                                <wp:inline distT="0" distB="0" distL="0" distR="0">
                                  <wp:extent cx="1787525" cy="13481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480" w:leader="none"/>
                                <w:tab w:val="left" w:pos="960" w:leader="none"/>
                              </w:tabs>
                              <w:spacing w:lineRule="exact" w:line="1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;Times New Roman" w:ascii="Times New Roman;Times New Roman" w:hAnsi="Times New Roman;Times New Roman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;Times New Roman" w:ascii="Times New Roman;Times New Roman" w:hAnsi="Times New Roman;Times New Roman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06.15pt;mso-wrap-distance-left:12pt;mso-wrap-distance-right:12pt;mso-wrap-distance-top:0pt;mso-wrap-distance-bottom:0pt;margin-top:0.0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480" w:leader="none"/>
                          <w:tab w:val="left" w:pos="960" w:leader="none"/>
                        </w:tabs>
                        <w:rPr>
                          <w:rFonts w:ascii="Times New Roman;Times New Roman" w:hAnsi="Times New Roman;Times New Roman" w:cs="Times New Roman;Times New Roman"/>
                          <w:spacing w:val="-3"/>
                          <w:sz w:val="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-3"/>
                          <w:sz w:val="20"/>
                        </w:rPr>
                        <w:drawing>
                          <wp:inline distT="0" distB="0" distL="0" distR="0">
                            <wp:extent cx="1787525" cy="13481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480" w:leader="none"/>
                          <w:tab w:val="left" w:pos="960" w:leader="none"/>
                        </w:tabs>
                        <w:spacing w:lineRule="exact" w:line="1"/>
                        <w:rPr>
                          <w:rFonts w:ascii="Times New Roman;Times New Roman" w:hAnsi="Times New Roman;Times New Roman" w:cs="Times New Roman;Times New Roman"/>
                          <w:vanish/>
                          <w:spacing w:val="-3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;Times New Roman" w:ascii="Times New Roman;Times New Roman" w:hAnsi="Times New Roman;Times New Roman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;Times New Roman" w:ascii="Times New Roman;Times New Roman" w:hAnsi="Times New Roman;Times New Roman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960" w:leader="none"/>
        </w:tabs>
        <w:spacing w:lineRule="auto" w:line="264"/>
        <w:jc w:val="both"/>
        <w:rPr>
          <w:rFonts w:ascii="Arial;Arial" w:hAnsi="Arial;Arial" w:cs="Arial;Arial"/>
          <w:b/>
          <w:b/>
          <w:spacing w:val="-3"/>
          <w:sz w:val="24"/>
        </w:rPr>
      </w:pPr>
      <w:r>
        <w:rPr>
          <w:rFonts w:cs="Arial;Arial" w:ascii="Arial;Arial" w:hAnsi="Arial;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1860" w:leader="none"/>
        </w:tabs>
        <w:spacing w:lineRule="auto" w:line="26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Our Miss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34" w:leader="none"/>
          <w:tab w:val="left" w:pos="360" w:leader="none"/>
          <w:tab w:val="left" w:pos="480" w:leader="none"/>
          <w:tab w:val="left" w:pos="960" w:leader="none"/>
        </w:tabs>
        <w:spacing w:lineRule="auto" w:line="276"/>
        <w:jc w:val="center"/>
        <w:rPr/>
      </w:pPr>
      <w:r>
        <w:fldChar w:fldCharType="begin"/>
      </w:r>
      <w:r>
        <w:rPr>
          <w:sz w:val="24"/>
          <w:spacing w:val="-3"/>
          <w:b/>
          <w:rFonts w:cs="Times New Roman;Times New Roman" w:ascii="Times New Roman;Times New Roman" w:hAnsi="Times New Roman;Times New Roman"/>
        </w:rPr>
        <w:instrText xml:space="preserve">ADVANCE \D 5.90</w:instrTex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  <w:r>
        <w:rPr>
          <w:sz w:val="24"/>
          <w:spacing w:val="-3"/>
          <w:b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  <w:r>
        <w:rPr>
          <w:sz w:val="24"/>
          <w:spacing w:val="-3"/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L</w:t>
      </w:r>
      <w:r>
        <w:rPr>
          <w:rFonts w:cs="Times New Roman;Times New Roman" w:ascii="Times New Roman;Times New Roman" w:hAnsi="Times New Roman;Times New Roman"/>
          <w:b/>
          <w:sz w:val="24"/>
        </w:rPr>
        <w:t>iving and sharing the gos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34" w:leader="none"/>
          <w:tab w:val="left" w:pos="360" w:leader="none"/>
          <w:tab w:val="left" w:pos="480" w:leader="none"/>
          <w:tab w:val="left" w:pos="96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34" w:leader="none"/>
          <w:tab w:val="left" w:pos="360" w:leader="none"/>
          <w:tab w:val="left" w:pos="480" w:leader="none"/>
          <w:tab w:val="left" w:pos="960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Grace Communion International is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committed</w:t>
      </w:r>
      <w:r>
        <w:rPr>
          <w:rFonts w:cs="Times New Roman;Times New Roman" w:ascii="Times New Roman;Times New Roman" w:hAnsi="Times New Roman;Times New Roman"/>
          <w:sz w:val="24"/>
        </w:rPr>
        <w:t xml:space="preserve"> to living and sharing the good news of what God has done through Jesus Chris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34" w:leader="none"/>
          <w:tab w:val="left" w:pos="360" w:leader="none"/>
          <w:tab w:val="left" w:pos="480" w:leader="none"/>
          <w:tab w:val="left" w:pos="96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34" w:leader="none"/>
          <w:tab w:val="left" w:pos="360" w:leader="none"/>
          <w:tab w:val="left" w:pos="480" w:leader="none"/>
          <w:tab w:val="left" w:pos="960" w:leader="none"/>
        </w:tabs>
        <w:spacing w:lineRule="auto" w:line="276" w:before="0" w:after="1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We seek to fulfill this mission by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</w:rPr>
        <w:t>Building healthy, Christ-centered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congregations </w:t>
      </w:r>
      <w:r>
        <w:rPr>
          <w:rFonts w:cs="Times New Roman;Times New Roman" w:ascii="Times New Roman;Times New Roman" w:hAnsi="Times New Roman;Times New Roman"/>
          <w:sz w:val="24"/>
        </w:rPr>
        <w:t xml:space="preserve">that are sanctuaries of worship, friendship, and nurturing pastoral care.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Providing sound biblical teach</w:t>
        <w:softHyphen/>
        <w:t>ing</w:t>
      </w:r>
      <w:r>
        <w:rPr>
          <w:rFonts w:cs="Times New Roman;Times New Roman" w:ascii="Times New Roman;Times New Roman" w:hAnsi="Times New Roman;Times New Roman"/>
          <w:sz w:val="24"/>
        </w:rPr>
        <w:t xml:space="preserve"> through congregations, media, and personal outreach in relevant, meaningful forms for people of diverse backgrounds and ages.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Expressing the love of God</w:t>
      </w:r>
      <w:r>
        <w:rPr>
          <w:rFonts w:cs="Times New Roman;Times New Roman" w:ascii="Times New Roman;Times New Roman" w:hAnsi="Times New Roman;Times New Roman"/>
          <w:sz w:val="24"/>
        </w:rPr>
        <w:t xml:space="preserve"> to all through the work of the Holy Spirit in our lives.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Equipping people for Christian service</w:t>
      </w:r>
      <w:r>
        <w:rPr>
          <w:rFonts w:cs="Times New Roman;Times New Roman" w:ascii="Times New Roman;Times New Roman" w:hAnsi="Times New Roman;Times New Roman"/>
          <w:sz w:val="24"/>
        </w:rPr>
        <w:t xml:space="preserve"> so that the gospel can be known, understood, and experi</w:t>
        <w:softHyphen/>
        <w:t>enced.</w:t>
      </w:r>
      <w:r>
        <w:rPr>
          <w:rFonts w:cs="Times New Roman;Times New Roman" w:ascii="Times New Roman;Times New Roman" w:hAnsi="Times New Roman;Times New Roman"/>
          <w:color w:val="FFFFFF"/>
          <w:sz w:val="24"/>
        </w:rPr>
        <w:t>_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Sharing in the work of the gos</w:t>
        <w:softHyphen/>
        <w:t xml:space="preserve">pel with the broader Christian community, </w:t>
      </w:r>
      <w:r>
        <w:rPr>
          <w:rFonts w:cs="Times New Roman;Times New Roman" w:ascii="Times New Roman;Times New Roman" w:hAnsi="Times New Roman;Times New Roman"/>
          <w:sz w:val="24"/>
        </w:rPr>
        <w:t xml:space="preserve">acknowledging that we can learn from one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another</w:t>
      </w:r>
      <w:r>
        <w:rPr>
          <w:rFonts w:cs="Times New Roman;Times New Roman" w:ascii="Times New Roman;Times New Roman" w:hAnsi="Times New Roman;Times New Roman"/>
          <w:sz w:val="24"/>
        </w:rPr>
        <w:t xml:space="preserve"> and that Christ’s love goes beyond denominational boundaries.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As a result of our heritage and tradition as a church, we offer these spiritual gifts and distinctiv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76"/>
        <w:ind w:left="211" w:hanging="211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5.9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Emphasis on the absolute sovereign</w:t>
        <w:softHyphen/>
        <w:t>ty and centrality of Jesus Christ in all our worshi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76"/>
        <w:ind w:left="211" w:hanging="211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3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Insistence upon salvation by grace through fait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76"/>
        <w:ind w:left="211" w:hanging="211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3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Reverence and commitment to God’s Holy Scriptures, the inspired founda</w:t>
        <w:softHyphen/>
        <w:t>tion of Christian faith and practi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76"/>
        <w:ind w:left="211" w:hanging="211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3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Willingness to be continually trans</w:t>
        <w:softHyphen/>
        <w:t>formed by the Holy Spirit, realizing that spiritual growth and sanctifica</w:t>
        <w:softHyphen/>
        <w:t>tion con</w:t>
        <w:softHyphen/>
        <w:t>stantly demand repentance and chan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76"/>
        <w:ind w:left="211" w:hanging="211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3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Belief in the certainty and impor</w:t>
        <w:softHyphen/>
        <w:t>tance of the second coming of our Lord and Savi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76"/>
        <w:ind w:left="211" w:hanging="211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3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Committed members who faithfully follow Jesus Christ and who devote themselves to proclaiming his gospel to all the worl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76"/>
        <w:ind w:left="211" w:hanging="211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3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 xml:space="preserve">A high view of the sanctity and value of the family structure within the Body of Christ. </w:t>
      </w:r>
    </w:p>
    <w:p>
      <w:pPr>
        <w:pStyle w:val="TextBodyIndent"/>
        <w:rPr/>
      </w:pPr>
      <w:r>
        <w:fldChar w:fldCharType="begin"/>
      </w:r>
      <w:r>
        <w:rPr/>
        <w:instrText xml:space="preserve">ADVANCE \D 3.3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·</w:t>
        <w:tab/>
        <w:t>Responsible stewardship of, and ac</w:t>
        <w:softHyphen/>
        <w:t>countability for, the financial re</w:t>
        <w:softHyphen/>
        <w:t>sour</w:t>
        <w:softHyphen/>
        <w:t>ces God makes available to us, through the generous sacrifices and contributions of our fellow laborers, for the proclamation of Jesus Christ’s messa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88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88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88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1860" w:leader="none"/>
        </w:tabs>
        <w:spacing w:lineRule="auto" w:line="288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Our Objectiv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</w: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5.9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These represent priorities related to the fulfillment of our miss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88"/>
        <w:ind w:left="211" w:hanging="211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To empower believers to evan</w:t>
        <w:softHyphen/>
        <w:t>gelize individually and collec</w:t>
        <w:softHyphen/>
        <w:t>tive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88"/>
        <w:ind w:left="211" w:hanging="211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To provide both full-time and vol</w:t>
        <w:softHyphen/>
        <w:t>unteer ministry to serve be</w:t>
        <w:softHyphen/>
        <w:t>lievers through pastor</w:t>
        <w:softHyphen/>
        <w:t>ing, teach</w:t>
        <w:softHyphen/>
        <w:t>ing, counsel</w:t>
        <w:softHyphen/>
        <w:t>ing and leader</w:t>
        <w:softHyphen/>
        <w:t>shi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88"/>
        <w:ind w:left="211" w:hanging="211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To plant and maintain local con</w:t>
        <w:softHyphen/>
        <w:t>gregations for the nurturing and growth of believers and to pro</w:t>
        <w:softHyphen/>
        <w:t>vide a collaborative presence as lights to the communit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88"/>
        <w:ind w:left="211" w:hanging="211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To maintain an administrative center for the organization and support of ministry, congrega</w:t>
        <w:softHyphen/>
        <w:t>tions and other collective evan</w:t>
        <w:softHyphen/>
        <w:t>gelical effor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88"/>
        <w:ind w:left="211" w:hanging="211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To evangelize and teach through printed and electronic med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88"/>
        <w:ind w:left="211" w:hanging="211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To offer Christ-centered educa</w:t>
        <w:softHyphen/>
        <w:t>tion, including preparation and continuing education for the minist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88"/>
        <w:ind w:left="211" w:hanging="211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To provide venues for collec</w:t>
        <w:softHyphen/>
        <w:t>tive regional, national and inter</w:t>
        <w:softHyphen/>
        <w:t>na</w:t>
        <w:softHyphen/>
        <w:t>tional worship and evange</w:t>
        <w:softHyphen/>
        <w:t>lis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88"/>
        <w:ind w:left="211" w:hanging="211"/>
        <w:jc w:val="both"/>
        <w:rPr/>
      </w:pPr>
      <w:r>
        <w:fldChar w:fldCharType="begin"/>
      </w:r>
      <w:r>
        <w:rPr>
          <w:sz w:val="24"/>
          <w:spacing w:val="-3"/>
          <w:rFonts w:cs="Times New Roman;Times New Roman" w:ascii="Times New Roman;Times New Roman" w:hAnsi="Times New Roman;Times New Roman"/>
        </w:rPr>
        <w:instrText xml:space="preserve">ADVANCE \D 3.0</w:instrText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rFonts w:cs="Times New Roman;Times New Roman" w:ascii="Times New Roman;Times New Roman" w:hAnsi="Times New Roman;Times New Roman"/>
          <w:spacing w:val="-3"/>
          <w:sz w:val="24"/>
        </w:rPr>
      </w:r>
      <w:r>
        <w:rPr>
          <w:sz w:val="24"/>
          <w:spacing w:val="-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·</w:t>
        <w:tab/>
        <w:t>To provide Christ-centered edu</w:t>
        <w:softHyphen/>
        <w:t>ca</w:t>
        <w:softHyphen/>
        <w:t>tion and recreational pro</w:t>
        <w:softHyphen/>
        <w:t>gram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11" w:leader="none"/>
          <w:tab w:val="left" w:pos="528" w:leader="none"/>
          <w:tab w:val="left" w:pos="720" w:leader="none"/>
        </w:tabs>
        <w:spacing w:lineRule="auto" w:line="288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sectPr>
      <w:type w:val="nextPage"/>
      <w:pgSz w:orient="landscape" w:w="15840" w:h="12240"/>
      <w:pgMar w:left="720" w:right="720" w:gutter="0" w:header="0" w:top="420" w:footer="0" w:bottom="420"/>
      <w:pgNumType w:fmt="decimal"/>
      <w:cols w:num="3" w:equalWidth="false" w:sep="false">
        <w:col w:w="3720" w:space="1440"/>
        <w:col w:w="4080" w:space="1440"/>
        <w:col w:w="3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">
    <w:altName w:val="Times New Roman"/>
    <w:charset w:val="00"/>
    <w:family w:val="roma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;Times New Roman" w:hAnsi="Dutch Roman;Times New Roman" w:eastAsia="Times New Roman;Times New Roman" w:cs="Dutch Roman;Times New Roman"/>
      <w:color w:val="auto"/>
      <w:sz w:val="30"/>
      <w:szCs w:val="20"/>
      <w:lang w:val="en-US" w:bidi="ar-SA" w:eastAsia="zh-CN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evsubhead">
    <w:name w:val="Rev subhead"/>
    <w:basedOn w:val="DefaultParagraphFont"/>
    <w:qFormat/>
    <w:rPr>
      <w:b/>
      <w:sz w:val="30"/>
    </w:rPr>
  </w:style>
  <w:style w:type="character" w:styleId="Revindexbo">
    <w:name w:val="Rev index bo"/>
    <w:basedOn w:val="DefaultParagraphFont"/>
    <w:qFormat/>
    <w:rPr>
      <w:b/>
      <w:sz w:val="30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Tv">
    <w:name w:val="tv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326" w:leader="none"/>
        <w:tab w:val="left" w:pos="3835" w:leader="none"/>
        <w:tab w:val="left" w:pos="7209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9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211" w:leader="none"/>
        <w:tab w:val="left" w:pos="528" w:leader="none"/>
        <w:tab w:val="left" w:pos="720" w:leader="none"/>
      </w:tabs>
      <w:spacing w:lineRule="auto" w:line="276"/>
      <w:ind w:left="211" w:hanging="211"/>
      <w:jc w:val="both"/>
    </w:pPr>
    <w:rPr>
      <w:rFonts w:ascii="Times New Roman;Times New Roman" w:hAnsi="Times New Roman;Times New Roman" w:cs="Times New Roman;Times New Roman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28:00Z</dcterms:created>
  <dc:creator>Michael Morrison</dc:creator>
  <dc:description/>
  <dc:language>en-US</dc:language>
  <cp:lastModifiedBy>Michael Morrison</cp:lastModifiedBy>
  <cp:lastPrinted>2006-08-17T16:46:00Z</cp:lastPrinted>
  <dcterms:modified xsi:type="dcterms:W3CDTF">2010-07-01T18:28:00Z</dcterms:modified>
  <cp:revision>2</cp:revision>
  <dc:subject/>
  <dc:title/>
</cp:coreProperties>
</file>