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t>have genuine faith that Christ has paid for their sins, and a real commitment to Christ, and they may be bap</w:t>
        <w:softHyphen/>
        <w:t xml:space="preserve">tized. Will some of them eventually change their minds and fall away? Perhaps, but that happens with adults, too.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0"/>
        </w:rPr>
        <w:tab/>
        <w:t>If the person is repentant and has faith in Christ, then the person may be baptized. It is not our practice, however, to baptize minors without the consent of their parent or legal guardian. If the minor’s parent objects to baptism, then the child who has faith in Jesus is no less a Christian for waiting until he or she becomes a legal adult to be baptized.</w:t>
      </w:r>
    </w:p>
    <w:p>
      <w:pPr>
        <w:pStyle w:val="Montserratsubhead"/>
        <w:rPr/>
      </w:pPr>
      <w:r>
        <w:rPr/>
        <w:t>By immersion</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tab/>
        <w:t>We generally baptize children and adults by immersion. That was the most likely practice in first-centu</w:t>
        <w:softHyphen/>
        <w:t xml:space="preserve">ry Judaism and in the early church. Infants are usually baptized by sprinkling.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0"/>
        </w:rPr>
        <w:tab/>
        <w:t>We do not make the method of baptism an issue to divide Christians. The important thing is that Christ has died for that person, and the person has faith in Christ as Lord and Savior. The old life is dead, and the new life is here.</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tab/>
        <w:t>Salvation does not depend on the exact method of baptism (the Bible doesn’t give us many details on procedure, anyway) nor on the exact words, as if the words had some magical power of their own. Salvation de</w:t>
        <w:softHyphen/>
        <w:t xml:space="preserve">pends on Christ, not on the water.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0"/>
        </w:rPr>
        <w:tab/>
        <w:t>If a person was baptized in another church and wants to become a member of Grace Communion International, we do not require a new baptism, unless the person believes it appropri</w:t>
        <w:softHyphen/>
        <w:t>ate. Christianity is based on faith, not on performance of a ritual.</w:t>
      </w:r>
    </w:p>
    <w:p>
      <w:pPr>
        <w:pStyle w:val="Montserratsubhead"/>
        <w:rPr/>
      </w:pPr>
      <w:r>
        <w:rPr/>
        <w:t>The big picture</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tab/>
        <w:t>Let us focus on the larger picture, provided by the apostle Paul: Baptism pictures our union with Christ: we died with him, were buried with him, and we live in him. Our sins have been washed away, and we now live in Christ and in his church. Baptism is a reminder that we are saved by the death and life of Jesus Christ. It is the gospel in miniature drama — the central truths of the faith being reenacted every time another person enters the kingdom of God.</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pPr>
      <w:r>
        <w:rPr>
          <w:rFonts w:cs="Times New Roman" w:ascii="Times New Roman" w:hAnsi="Times New Roman"/>
          <w:spacing w:val="-2"/>
          <w:sz w:val="20"/>
        </w:rPr>
        <w:tab/>
        <w:t xml:space="preserve">If you have come to faith in Christ and would like to be baptized, we’d like to help. </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br w:type="column"/>
      </w: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center" w:pos="1860" w:leader="none"/>
        </w:tabs>
        <w:suppressAutoHyphens w:val="true"/>
        <w:spacing w:lineRule="auto" w:line="264"/>
        <w:jc w:val="both"/>
        <w:rPr>
          <w:rFonts w:ascii="Montserrat" w:hAnsi="Montserrat" w:cs="Montserrat"/>
          <w:b/>
          <w:b/>
          <w:spacing w:val="-5"/>
          <w:sz w:val="40"/>
        </w:rPr>
      </w:pPr>
      <w:r>
        <w:rPr>
          <w:rFonts w:cs="Montserrat" w:ascii="Montserrat" w:hAnsi="Montserrat"/>
          <w:b/>
          <w:spacing w:val="-5"/>
          <w:sz w:val="40"/>
        </w:rPr>
        <w:tab/>
        <w:t>The Meaning of</w:t>
      </w:r>
    </w:p>
    <w:p>
      <w:pPr>
        <w:pStyle w:val="Normal"/>
        <w:tabs>
          <w:tab w:val="clear" w:pos="720"/>
          <w:tab w:val="center" w:pos="1860" w:leader="none"/>
        </w:tabs>
        <w:suppressAutoHyphens w:val="true"/>
        <w:spacing w:lineRule="auto" w:line="264"/>
        <w:jc w:val="both"/>
        <w:rPr>
          <w:rFonts w:ascii="Montserrat" w:hAnsi="Montserrat" w:cs="Montserrat"/>
          <w:spacing w:val="-5"/>
          <w:sz w:val="40"/>
        </w:rPr>
      </w:pPr>
      <w:r>
        <w:rPr>
          <w:rFonts w:cs="Montserrat" w:ascii="Montserrat" w:hAnsi="Montserrat"/>
          <w:b/>
          <w:spacing w:val="-5"/>
          <w:sz w:val="40"/>
        </w:rPr>
        <w:tab/>
        <w:t>Baptism</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center" w:pos="1860" w:leader="none"/>
        </w:tabs>
        <w:suppressAutoHyphens w:val="true"/>
        <w:spacing w:lineRule="auto" w:line="264"/>
        <w:jc w:val="both"/>
        <w:rPr>
          <w:rFonts w:ascii="Times New Roman" w:hAnsi="Times New Roman" w:cs="Times New Roman"/>
          <w:spacing w:val="-5"/>
          <w:sz w:val="40"/>
        </w:rPr>
      </w:pPr>
      <w:r>
        <w:rPr>
          <w:rFonts w:cs="Times New Roman" w:ascii="Times New Roman" w:hAnsi="Times New Roman"/>
          <w:spacing w:val="-5"/>
          <w:sz w:val="40"/>
        </w:rPr>
        <w:tab/>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t>In a religion based on faith, why have rituals? What does this have to do with the gospel?</w:t>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Arial" w:hAnsi="Arial" w:cs="Arial"/>
          <w:b/>
          <w:b/>
          <w:spacing w:val="-3"/>
          <w:sz w:val="24"/>
        </w:rPr>
      </w:pPr>
      <w:r>
        <w:rPr>
          <w:rFonts w:cs="Arial" w:ascii="Arial" w:hAnsi="Arial"/>
          <w:b/>
          <w:spacing w:val="-3"/>
          <w:sz w:val="24"/>
        </w:rPr>
        <w:drawing>
          <wp:inline distT="0" distB="0" distL="0" distR="0">
            <wp:extent cx="2359660" cy="727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3" r="-1" b="-3"/>
                    <a:stretch>
                      <a:fillRect/>
                    </a:stretch>
                  </pic:blipFill>
                  <pic:spPr bwMode="auto">
                    <a:xfrm>
                      <a:off x="0" y="0"/>
                      <a:ext cx="2359660" cy="727710"/>
                    </a:xfrm>
                    <a:prstGeom prst="rect">
                      <a:avLst/>
                    </a:prstGeom>
                  </pic:spPr>
                </pic:pic>
              </a:graphicData>
            </a:graphic>
          </wp:inline>
        </w:drawing>
      </w:r>
    </w:p>
    <w:p>
      <w:pPr>
        <w:pStyle w:val="Normal"/>
        <w:tabs>
          <w:tab w:val="clear" w:pos="720"/>
          <w:tab w:val="left" w:pos="-720" w:leader="none"/>
          <w:tab w:val="left" w:pos="0" w:leader="none"/>
          <w:tab w:val="left" w:pos="360" w:leader="none"/>
          <w:tab w:val="left" w:pos="480" w:leader="none"/>
          <w:tab w:val="left" w:pos="960" w:leader="none"/>
        </w:tabs>
        <w:suppressAutoHyphens w:val="true"/>
        <w:spacing w:lineRule="auto" w:line="264"/>
        <w:jc w:val="both"/>
        <w:rPr>
          <w:rFonts w:ascii="Arial" w:hAnsi="Arial" w:cs="Arial"/>
          <w:b/>
          <w:b/>
          <w:spacing w:val="-3"/>
          <w:sz w:val="24"/>
        </w:rPr>
      </w:pPr>
      <w:r>
        <w:br w:type="column"/>
      </w:r>
      <w:r>
        <w:rPr>
          <w:rFonts w:cs="Arial" w:ascii="Arial" w:hAnsi="Arial"/>
          <w:b/>
          <w:spacing w:val="-3"/>
          <w:sz w:val="24"/>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Rituals were a prominent part of Old Testa</w:t>
        <w:softHyphen/>
        <w:t>ment worship. Christianity, in contrast, has only two basic rituals: baptism and the Lord’s Supper — and the Bible does not give detailed regula</w:t>
        <w:softHyphen/>
        <w:t xml:space="preserve">tions for either observance.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i/>
          <w:spacing w:val="-2"/>
          <w:sz w:val="20"/>
        </w:rPr>
        <w:tab/>
        <w:t>In a religion in which faith is primary, why have any rituals at all?</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 xml:space="preserve">The primary reason is that these two rituals </w:t>
      </w:r>
      <w:r>
        <w:rPr>
          <w:rFonts w:cs="Times New Roman" w:ascii="Times New Roman" w:hAnsi="Times New Roman"/>
          <w:b/>
          <w:spacing w:val="-2"/>
          <w:sz w:val="20"/>
        </w:rPr>
        <w:t>picture the gospel of Jesus Christ.</w:t>
      </w:r>
      <w:r>
        <w:rPr>
          <w:rFonts w:cs="Times New Roman" w:ascii="Times New Roman" w:hAnsi="Times New Roman"/>
          <w:spacing w:val="-2"/>
          <w:sz w:val="20"/>
        </w:rPr>
        <w:t xml:space="preserve"> They rehearse the fundamental elements of our faith. Let’s see how it works for baptism.</w:t>
      </w:r>
    </w:p>
    <w:p>
      <w:pPr>
        <w:pStyle w:val="Montserratsubhead"/>
        <w:rPr/>
      </w:pPr>
      <w:r>
        <w:rPr/>
        <w:t>Pictures the gospel</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tab/>
        <w:t xml:space="preserve">How does baptism picture the central truths of the gospel? The apostle Paul wrote: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All of us who were baptized into Christ Jesus were baptized into his death…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w:t>
        <w:softHyphen/>
        <w:t>tion” (Rom. 6:3-5).</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 xml:space="preserve">Paul is saying that baptism </w:t>
      </w:r>
      <w:r>
        <w:rPr>
          <w:rFonts w:cs="Times New Roman" w:ascii="Times New Roman" w:hAnsi="Times New Roman"/>
          <w:i/>
          <w:spacing w:val="-2"/>
          <w:sz w:val="20"/>
        </w:rPr>
        <w:t>unites</w:t>
      </w:r>
      <w:r>
        <w:rPr>
          <w:rFonts w:cs="Times New Roman" w:ascii="Times New Roman" w:hAnsi="Times New Roman"/>
          <w:spacing w:val="-2"/>
          <w:sz w:val="20"/>
        </w:rPr>
        <w:t xml:space="preserve"> us with Christ in his death, burial and resurrection. These are the primary points of the gospel (1 Cor. 15:3-4). Our salvation depends on his death and on his resurrec</w:t>
        <w:softHyphen/>
        <w:t>tion. Our forgiveness — being cleansed of sin — depends on his death; our Christian life and future depend on his resurrected life.</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 xml:space="preserve">Baptism symbolizes the death of the old self — the old person was crucified with Christ —buried with Christ in baptism (Rom. 6:8; Gal. 2:20; 6:14; Col. 2:12, 20). It pictures our identification with Jesus Christ — we cast our lot in with him. We accept that his death was “for us,” “for our sins.”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tab/>
        <w:t>We acknowledge that we have a tendency to sin, that we are sinners in need of a Savior.  We</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 xml:space="preserve">acknowledge our need to be cleansed, and that this cleansing comes through the death of Jesus Christ. Baptism is one of the ways in which we confess Jesus Christ as our Lord and Savior. </w:t>
      </w:r>
    </w:p>
    <w:p>
      <w:pPr>
        <w:pStyle w:val="Montserratsubhead"/>
        <w:rPr/>
      </w:pPr>
      <w:r>
        <w:rPr/>
        <w:t>Raised with Chris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 xml:space="preserve">Baptism pictures even better news — in baptism we are </w:t>
      </w:r>
      <w:r>
        <w:rPr>
          <w:rFonts w:cs="Times New Roman" w:ascii="Times New Roman" w:hAnsi="Times New Roman"/>
          <w:i/>
          <w:spacing w:val="-2"/>
          <w:sz w:val="20"/>
        </w:rPr>
        <w:t>raised</w:t>
      </w:r>
      <w:r>
        <w:rPr>
          <w:rFonts w:cs="Times New Roman" w:ascii="Times New Roman" w:hAnsi="Times New Roman"/>
          <w:spacing w:val="-2"/>
          <w:sz w:val="20"/>
        </w:rPr>
        <w:t xml:space="preserve"> with Christ so that we might live with Christ (Eph. 2:5-6; Col. 2:12-13; 3:1). In him, we have a new life, and are called to live a new way of life, with him as Lord leading and guiding us out of sinful ways and into righteous and loving ways.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In this way we symbolize repentance, a change in the way we live, and also the fact that we cannot make this change in ourselves — it is done by the power of the risen Christ living in us. We identify with Christ in his resurrection not just for the future, but for life right now. This is part of the symbolism.</w:t>
        <w:tab/>
        <w:t xml:space="preserve">Jesus did not invent the ritual of baptism. It developed within Judaism, and was used by John the Baptist as a ritual to show repentance in which the water symbolized cleansing. Jesus continued this practice, and after his death and resurrection his disciples continued to use it. It dramatizes the fact that we have a new basis for life, and a new basis for our relationship with God.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 xml:space="preserve">Paul saw that since we are forgiven or cleansed through the death of Christ, baptism pictures his death and our participation in his death. Paul was also inspired to add the connection with Jesus’ resurrection. As we rise from the baptismal waters, we picture rising to a new life — a life in Christ, with him in us.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tab/>
        <w:t>Peter also wrote that baptism saves us “by the resurrection of Jesus Christ” (1 Peter 3:21). How</w:t>
        <w:softHyphen/>
        <w:t xml:space="preserve">ever, baptism itself does not save us. We are saved by God’s grace, through faith in Jesus Christ. Physical water removing physical dirt cannot save us, Peter said. Baptism saves us only in the sense that it is “the pledge of a good conscience toward God.”  It  is  a  visible  representation of repentance,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b/>
          <w:b/>
          <w:spacing w:val="-2"/>
          <w:sz w:val="20"/>
        </w:rPr>
      </w:pPr>
      <w:r>
        <w:rPr>
          <w:rFonts w:cs="Times New Roman" w:ascii="Times New Roman" w:hAnsi="Times New Roman"/>
          <w:spacing w:val="-2"/>
          <w:sz w:val="20"/>
        </w:rPr>
        <w:t>faith in Christ, forgiveness and new life — and those are what actually save us.</w:t>
      </w:r>
    </w:p>
    <w:p>
      <w:pPr>
        <w:pStyle w:val="Montserratsubhead"/>
        <w:rPr/>
      </w:pPr>
      <w:r>
        <w:rPr/>
        <w:t>Into one body</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We are baptized not only into Christ Jesus, but also into his body, the church. “We were all baptized by one Spirit into one body” (1 Cor. 12:13). People cannot baptize themselves — this must be done within the context of the Christian community. There are no secret Christians, people who believe in Christ but no one knows about it. The biblical pattern is to confess Christ before other peo</w:t>
        <w:softHyphen/>
        <w:t xml:space="preserve">ple, to make a public acknowledgment of Jesus as Lord.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Baptism is one of the ways in which Christ may be confessed, in which all a person’s friends may see that we have accepted what Christ has given. It may be a joyous occasion in which the congregation sings hymns and welcomes the person to the family. Or it may be a smaller ceremony in which a representative of the church welcomes the believer, rehearses the significance of what is being done, and encourages them in the spiritual disciplines that will help the person live in Christ.</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Baptism is a ritual recognizing that Christ has already saved us, we have already repented, already accepted him as Savior, already begun to grow spiritually — we are already a Christian. Baptism is generally done soon after a person has accepted what Christ has done, but occasionally it may be done much later.</w:t>
      </w:r>
    </w:p>
    <w:p>
      <w:pPr>
        <w:pStyle w:val="Montserratsubhead"/>
        <w:rPr/>
      </w:pPr>
      <w:r>
        <w:rPr/>
        <w:t>Teens and children</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pPr>
      <w:r>
        <w:rPr>
          <w:rFonts w:cs="Times New Roman" w:ascii="Times New Roman" w:hAnsi="Times New Roman"/>
          <w:spacing w:val="-2"/>
          <w:sz w:val="20"/>
        </w:rPr>
        <w:tab/>
        <w:t xml:space="preserve">After a person comes to faith in Christ, he or she is eligible for baptism. This may be when the person is old, or when quite young. A young person may explain faith differently than an older person does, but young people may have faith nonetheless. </w:t>
      </w:r>
    </w:p>
    <w:p>
      <w:pPr>
        <w:pStyle w:val="Normal"/>
        <w:tabs>
          <w:tab w:val="clear" w:pos="720"/>
          <w:tab w:val="left" w:pos="-720" w:leader="none"/>
          <w:tab w:val="left" w:pos="0" w:leader="none"/>
          <w:tab w:val="left" w:pos="234" w:leader="none"/>
          <w:tab w:val="left" w:pos="360" w:leader="none"/>
          <w:tab w:val="left" w:pos="480" w:leader="none"/>
          <w:tab w:val="left" w:pos="960" w:leader="none"/>
        </w:tabs>
        <w:spacing w:lineRule="auto" w:line="264"/>
        <w:jc w:val="both"/>
        <w:rPr>
          <w:rFonts w:ascii="Times New Roman" w:hAnsi="Times New Roman" w:cs="Times New Roman"/>
          <w:spacing w:val="-2"/>
          <w:sz w:val="20"/>
        </w:rPr>
      </w:pPr>
      <w:r>
        <w:rPr>
          <w:rFonts w:cs="Times New Roman" w:ascii="Times New Roman" w:hAnsi="Times New Roman"/>
          <w:spacing w:val="-2"/>
          <w:sz w:val="20"/>
        </w:rPr>
        <w:tab/>
        <w:t xml:space="preserve">Teenagers and even younger children may </w:t>
      </w:r>
    </w:p>
    <w:sectPr>
      <w:type w:val="nextPage"/>
      <w:pgSz w:orient="landscape" w:w="15840" w:h="12240"/>
      <w:pgMar w:left="720" w:right="720" w:gutter="0" w:header="0" w:top="420" w:footer="0" w:bottom="4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Montserrat">
    <w:charset w:val="0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character" w:styleId="MontserratsubheadChar">
    <w:name w:val="montserrat subhead Char"/>
    <w:qFormat/>
    <w:rPr>
      <w:rFonts w:ascii="Montserrat" w:hAnsi="Montserrat" w:cs="Montserrat"/>
      <w:b/>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ontserratsubhead">
    <w:name w:val="montserrat subhead"/>
    <w:basedOn w:val="Normal"/>
    <w:qFormat/>
    <w:pPr>
      <w:tabs>
        <w:tab w:val="clear" w:pos="720"/>
        <w:tab w:val="left" w:pos="-720" w:leader="none"/>
        <w:tab w:val="left" w:pos="0" w:leader="none"/>
        <w:tab w:val="left" w:pos="234" w:leader="none"/>
        <w:tab w:val="left" w:pos="360" w:leader="none"/>
        <w:tab w:val="left" w:pos="480" w:leader="none"/>
        <w:tab w:val="left" w:pos="960" w:leader="none"/>
      </w:tabs>
      <w:spacing w:lineRule="auto" w:line="264" w:before="120" w:after="120"/>
      <w:jc w:val="both"/>
    </w:pPr>
    <w:rPr>
      <w:rFonts w:ascii="Montserrat" w:hAnsi="Montserrat" w:cs="Montserrat"/>
      <w:b/>
      <w:spacing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2:00Z</dcterms:created>
  <dc:creator>Michael Morrison</dc:creator>
  <dc:description/>
  <cp:keywords/>
  <dc:language>en-US</dc:language>
  <cp:lastModifiedBy>Michael Morrison</cp:lastModifiedBy>
  <cp:lastPrinted>2003-11-06T10:33:00Z</cp:lastPrinted>
  <dcterms:modified xsi:type="dcterms:W3CDTF">2018-12-26T03:27:00Z</dcterms:modified>
  <cp:revision>6</cp:revision>
  <dc:subject/>
  <dc:title> </dc:title>
</cp:coreProperties>
</file>